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replaces SYSOP.DOC  DISTRIB.DOC 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.  If  you  use  the VENDINF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VENDINFO.DIZ for all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tribution or NED  on all medium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ose NOT using VEND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D(tm) v1.7a BB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 contains information 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, version 1.7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come  an ASP  BBS  member),  simply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   and   request   a   BBS 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 a CompuServe 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D(tm) v1.7a Vend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ile    provides   information    for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NED v1.7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distribute NED v1.7a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 then  fill in  the form  at the nedo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return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 wish to  distribute  the  NE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 associates  may do so in 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lubs  and  User  Groups  wishing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 our mailing list for future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please contact us for complete detail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 number, and 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in  good standing 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 distribute  NED package.   Non-ASP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must  request  permission 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CKING.LST text  file, or the 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forbidden. Please contact us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 - CANNOT 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distributed  as  a  complete  packag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 PACKING.LST text 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 to the package, such as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ation  batch files 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 distribution fee 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iskette, shipping  and handling,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per  disk) does not  exceed US$12.00 in 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 package CANNOT  be sold  as part  of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  Nor  can  it  be  includ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 packaging offer,  without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who  wish  to  distribute  the 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 part of 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ay do so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 Vendor Members) 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 package as  part of 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avid   L.  Dight   prior  to   beginning  suc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add any  of our  programs to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ion,  please check  the release 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 have.   If the  version is 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urrent version.  This version 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distribute  the NED  packag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 or  as  part  of  a  subscri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 permission to  distribute the  NED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 Members) must  contact us 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 you have  the most  current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  of old (out of date) disks. 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 User's Guide 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 part,  using  any  means,  without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 David L.  Dight.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ocumentation  may not  be distributed  in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list 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 or   other  literature   which  describe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 "FREE SOFTWARE".  Shareware is 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come  an ASP  Approved Vendor), simp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   and  request   a  Vendor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 a CompuServe 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Receiving and Maintaining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for a  Shareware disk  vendor  to  rece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SP  approved status,  the  following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endor must fill out an application form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/her willingness  to abide   by the AS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forth   in  this   document  and  appl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hip.  The vendor must subm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newsletters, etc.  with his/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e  compliance with  ASP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 include a  main ASP office on their catalo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mailing   list   for   verific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 vendor  will be given a warning if he/sh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one  or more  of the  standards. If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 rectify the problem in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,   ASP  Approved   status   and 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f ASP  membership ceases for any reason,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ease MUST cease using the ASP na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enefits of membership will als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ffer Shareware for sale and list a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ffer  Shareware as  a promotion  for  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hareware as an enticement for the user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oduct   or  service  must  state  that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 separate payment  to  authors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".   This explanation  must immediately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including  "free" if used) or be tie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sterisk. The  wording may be changed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proval from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pproved     vendors  will   identify  ASP 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 an "ASP" notation 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  "The notation 'ASP' indicate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 the standards  of the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pproved vendors  will make  an attempt  to 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the nature  of Shareware. Although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 in  the  vendor's  own  words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follow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The fee  paid to  the vendor 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nd  does not  cover  the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If the  user finds a Shareware program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  he/she   is   expected   to   se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Registration   entitles  the  user  t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nd  benefits 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ange  from the  legal right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software, to  print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mbudsman  statement: If the ASP logo or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ASP approved vendor in any ads/catalogs etc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ndor  must include  the following  state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atalogs  and  newletters  and  is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all disks s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ny X  is  an  approved  vendor  and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. ASP  wants to  make sure  that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 for  you.  If  you  ar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 shareware-related  problem  with  an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help.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ute  or problem  with an 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.  Background  on   the Ombudsman:   Here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spects  of the institution of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 (ASP authors   als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imilar  to that  in 4.3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f they use the ASP log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board  shall  set  up  the  off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 and  appoint  someon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The  Ombudsman's sole rol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o mediate disputes betwee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 customers. The  Ombudsma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o  the board  situations whe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s  board   action  or   knowledg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ll  ASP   members  and  vendor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are required to co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when approached by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pproved  vendors will  respect the copyrigh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 made  by  individual 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 those restrictions  are not specific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ument.  ASP  authors  shall  plac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nd   authorisations  in   a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on thei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Approved  vendors   will  provide  a  written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three (3) concepts in section 4.2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programs shipped. If the vendor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pre-packaged wrappers, then this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OUTSIDE (visible) part of the package.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 not claim  to be selling program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 they are  an authorised  deal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and the distinction between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trial programs and full licensing is 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pproved  vendors will not change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 the program unless specifically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 the author's  documentation or  with th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written  authorisation.  Vendors  may  mak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hich  are designed  to  assist  or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 the user  (unless prohibited 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cally disallowed by the author,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 authors files  into a  compressed  o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 may  include  the  program  on  a 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by   others.  ASP   author's 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ation relevant  to this  section shall 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mentioned in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Approved  vendors   also agree to stop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cluding  earlier  versions  reques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Approved Vend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 disk  vendor  who  receives  "ASP 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SP members will be urged to allow ONLY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to distribute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pproved vendors  may  use  "ASP  Approved  Vend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proved Vendor 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", or  the ASP  Approved Vendor lo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cata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SP Authors  will be  urged to automat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  vendors    with   program   updat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problems wi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pproved vendors  will regularly  receive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numbers of ASP member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may keep their library up to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for free from the ASP from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n Compuserve (cost of downloading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low annual fee (initially $30/year)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n disk will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pproved vendors will receive the ASP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pproved vendors  will also benefit by ASP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 readers will  be told  to  look  for  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pproved vendors  will be  Associate memb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pproved  vendors   will  benefit  from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 aspects of the institution of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 appreciate  copies   of  anything  you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ED.  Please send  us a  copy of  any 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 distribute regarding the NED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(tm) v1.7a Distribution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(tm) v1.7a (C) Copyright 1987-94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  Box 280,  Kings Cross,    N.S.W. 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. Fax: +61 2 2332929,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 to charge  people a fee for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NED must  have the  written author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 which,  the  distributor  is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  To receive such authoris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 application, along  with a  cop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 order form  to: David  L. Dight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80,  Kings Cross, NSW  2011  AUSTRALIA.  Includ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 the cost  of processing 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you the latest version of NED. 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recognized  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____________________ St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  __________________ Country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___________________ Fax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OF DISTRIBUTION OF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 fee  charged  may  not  exceed  US$12,  including</w:t>
      </w:r>
    </w:p>
    <w:p>
      <w:pPr>
        <w:pStyle w:val="PreformattedText"/>
        <w:bidi w:val="0"/>
        <w:jc w:val="left"/>
        <w:rPr/>
      </w:pPr>
      <w:r>
        <w:rPr/>
        <w:t>postage, mail and any  other charges.  Variations to this</w:t>
      </w:r>
    </w:p>
    <w:p>
      <w:pPr>
        <w:pStyle w:val="PreformattedText"/>
        <w:bidi w:val="0"/>
        <w:jc w:val="left"/>
        <w:rPr/>
      </w:pPr>
      <w:r>
        <w:rPr/>
        <w:t>amount may be negotiated with David L. D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>program is  not free, but is copyrighted software that is</w:t>
      </w:r>
    </w:p>
    <w:p>
      <w:pPr>
        <w:pStyle w:val="PreformattedText"/>
        <w:bidi w:val="0"/>
        <w:jc w:val="left"/>
        <w:rPr/>
      </w:pP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offering and  sale of  NED will be stopped at any</w:t>
      </w:r>
    </w:p>
    <w:p>
      <w:pPr>
        <w:pStyle w:val="PreformattedText"/>
        <w:bidi w:val="0"/>
        <w:jc w:val="left"/>
        <w:rPr/>
      </w:pP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ies  must be  made from the copy of NED sent to you</w:t>
      </w:r>
    </w:p>
    <w:p>
      <w:pPr>
        <w:pStyle w:val="PreformattedText"/>
        <w:bidi w:val="0"/>
        <w:jc w:val="left"/>
        <w:rPr/>
      </w:pPr>
      <w:r>
        <w:rPr/>
        <w:t>with this   agreement.  This is  required for control and</w:t>
      </w:r>
    </w:p>
    <w:p>
      <w:pPr>
        <w:pStyle w:val="PreformattedText"/>
        <w:bidi w:val="0"/>
        <w:jc w:val="left"/>
        <w:rPr/>
      </w:pPr>
      <w:r>
        <w:rPr/>
        <w:t>anti-vi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blems  or complaints  about  the  program  will  be</w:t>
      </w:r>
    </w:p>
    <w:p>
      <w:pPr>
        <w:pStyle w:val="PreformattedText"/>
        <w:bidi w:val="0"/>
        <w:jc w:val="left"/>
        <w:rPr/>
      </w:pPr>
      <w:r>
        <w:rPr/>
        <w:t>reported to 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 LICENSE.DOC  and   DISTRIB.DOC  and agree to</w:t>
      </w:r>
    </w:p>
    <w:p>
      <w:pPr>
        <w:pStyle w:val="PreformattedText"/>
        <w:bidi w:val="0"/>
        <w:jc w:val="left"/>
        <w:rPr/>
      </w:pPr>
      <w:r>
        <w:rPr/>
        <w:t>abide by all the requirement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turn  for  a  licence  to  charge  a  fee  for  the</w:t>
      </w:r>
    </w:p>
    <w:p>
      <w:pPr>
        <w:pStyle w:val="PreformattedText"/>
        <w:bidi w:val="0"/>
        <w:jc w:val="left"/>
        <w:rPr/>
      </w:pPr>
      <w:r>
        <w:rPr/>
        <w:t>distribution of  the program  NED, I agree to comply with</w:t>
      </w:r>
    </w:p>
    <w:p>
      <w:pPr>
        <w:pStyle w:val="PreformattedText"/>
        <w:bidi w:val="0"/>
        <w:jc w:val="left"/>
        <w:rPr/>
      </w:pPr>
      <w:r>
        <w:rPr/>
        <w:t>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your signature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David L. Dight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